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Закли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4.02.2019                                                                                            № 1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 внесении изменений и дополнений в Реестр 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/>
      </w:pPr>
      <w:r>
        <w:rPr>
          <w:color w:val="000000"/>
          <w:spacing w:val="-3"/>
          <w:sz w:val="29"/>
          <w:szCs w:val="29"/>
        </w:rPr>
        <w:t xml:space="preserve">муниципальных </w:t>
      </w:r>
      <w:r>
        <w:rPr>
          <w:color w:val="000000"/>
          <w:spacing w:val="-5"/>
          <w:sz w:val="29"/>
          <w:szCs w:val="29"/>
        </w:rPr>
        <w:t>услуг</w:t>
      </w:r>
      <w:r>
        <w:rPr>
          <w:color w:val="000000"/>
          <w:spacing w:val="3"/>
          <w:sz w:val="27"/>
          <w:szCs w:val="27"/>
        </w:rPr>
        <w:t xml:space="preserve"> сельского поселения Заклинье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162" w:leader="none"/>
        </w:tabs>
        <w:spacing w:lineRule="exact" w:line="312" w:before="197" w:after="0"/>
        <w:ind w:left="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Рамешковского района Тверской области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2" w:before="312" w:after="0"/>
        <w:ind w:left="10" w:right="19" w:firstLine="461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7 июля 2010 года № 210-ФЗ «Об </w:t>
      </w:r>
      <w:r>
        <w:rPr>
          <w:color w:val="000000"/>
          <w:spacing w:val="7"/>
          <w:sz w:val="27"/>
          <w:szCs w:val="27"/>
        </w:rPr>
        <w:t xml:space="preserve">организации предоставления государственных и муниципальных услуг», </w:t>
      </w:r>
      <w:r>
        <w:rPr>
          <w:color w:val="000000"/>
          <w:spacing w:val="-1"/>
          <w:sz w:val="27"/>
          <w:szCs w:val="27"/>
        </w:rPr>
        <w:t>постановлением Правительства Российской Федерации от 15.06.2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</w:t>
      </w:r>
      <w:r>
        <w:rPr>
          <w:color w:val="000000"/>
          <w:spacing w:val="-2"/>
          <w:sz w:val="28"/>
          <w:szCs w:val="28"/>
        </w:rPr>
        <w:t>», руководствуясь Уставом сельского поселения Заклинье, администрация сельского поселения  Заклинье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12" w:before="5" w:after="0"/>
        <w:ind w:left="24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ти  изменения и дополнения в постановление администрации сельского поселения Заклинье от 24.12.2012 №48 «Об утверждении Реестра   муниципальных   услуг, </w:t>
      </w:r>
      <w:r>
        <w:rPr>
          <w:color w:val="000000"/>
          <w:spacing w:val="-4"/>
          <w:sz w:val="28"/>
          <w:szCs w:val="28"/>
        </w:rPr>
        <w:t xml:space="preserve">сельского поселения Заклинье </w:t>
      </w:r>
      <w:r>
        <w:rPr>
          <w:color w:val="000000"/>
          <w:spacing w:val="-5"/>
          <w:sz w:val="28"/>
          <w:szCs w:val="28"/>
        </w:rPr>
        <w:t>Рамешковского района Тверской области» с внесенными изменениями и изложить его в следующей редакци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1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стить настоящее постановление для обнародования нормативных правовых актов в администрации сельского поселения Заклинье и</w:t>
      </w:r>
      <w:r>
        <w:rPr>
          <w:color w:val="000000"/>
          <w:spacing w:val="-5"/>
          <w:sz w:val="28"/>
          <w:szCs w:val="28"/>
        </w:rPr>
        <w:t xml:space="preserve"> на официальном сайте администрации Рамешковского района в разделе сельское поселение Заклинье </w:t>
      </w:r>
      <w:r>
        <w:rPr>
          <w:color w:val="000000"/>
          <w:spacing w:val="-11"/>
          <w:sz w:val="28"/>
          <w:szCs w:val="28"/>
        </w:rPr>
        <w:t>в сети  Интерне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Контроль за исполнением настоящего постановлений оставляю  за собо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Т.А.Журавлев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 от 14.02.2019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сельское поселение Заклинье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18"/>
        <w:gridCol w:w="1857"/>
        <w:gridCol w:w="4963"/>
        <w:gridCol w:w="2032"/>
        <w:gridCol w:w="18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 заявлений , документов, а так же постановка граждан в качестве нуждающихся в жилых помещениях на территории сельского поселения Заклин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) адресов объектам недвижимости на территории сельского поселения Заклин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архивных выписок, копий архивных документов, копий муниципальных правовых а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16"/>
        <w:gridCol w:w="1842"/>
        <w:gridCol w:w="5103"/>
        <w:gridCol w:w="1985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рубку деревьев и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29.03.2013 №26-па «Об утверждении Административного регламента по предоставлению муниципальной услуги «Выдача разрешения на вырубку деревьев и кустар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5.12.2014 №45-па «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клинье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04.03.2016 №21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клинье о местных налогах и сбор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1-па «Об утверждении административного регламента по предоставлению муниципальной услуги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есен в Гасуправл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2-па «Об утверждении административного регламента по предоставлению муниципальной услуги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 земельного участка, свободного от здания, сооружения в собственность бесплатно или в постоянное (бессрочное) пользование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в собственность, постоян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(бессрочное) пользование, в безвозмезд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ользование и аренду юридическим и физическим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лицам земельных участков, на которых расположены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здания, сооружен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3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доставление в собственность, постоян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(бессрочное) пользование, в безвозмездное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ользование и аренду юридическим и физическим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лицам земельных участков, на которых расположены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здания, сооружения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4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5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доставление юридическим и физическим лицам емельных участков, свободных от зданий, сооружений, в аренду, безвозмездное пользование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6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18.04.2016 №47-па «</w:t>
            </w:r>
            <w:r>
              <w:rPr>
                <w:rFonts w:eastAsia="Tahoma"/>
                <w:bCs/>
                <w:sz w:val="24"/>
                <w:szCs w:val="24"/>
                <w:lang w:eastAsia="zh-C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  <w:t>«Прекращение права постоянного (бессрочного) пользования или пожизненного наследуемого владения земельным участком по заявлению правообладателя »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rFonts w:eastAsia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земельного участка для захоронения умер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Заклинье от 28.12.2018 № 68-па «Об утверждении Административного регламента предоставления муниципальной услуги «Предоставление земельного участка для захоронения умерш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312"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Татьяна</dc:creator>
  <dc:description/>
  <dc:language>en-US</dc:language>
  <cp:lastModifiedBy>Приемная</cp:lastModifiedBy>
  <cp:lastPrinted>2019-03-01T15:55:00Z</cp:lastPrinted>
  <dcterms:modified xsi:type="dcterms:W3CDTF">2019-04-11T14:02:00Z</dcterms:modified>
  <cp:revision>2</cp:revision>
  <dc:subject/>
  <dc:title/>
</cp:coreProperties>
</file>